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Radiologia Novi Ligur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Radiologia Novi Ligure</w:t>
      </w:r>
      <w:r>
        <w:rPr>
          <w:rFonts w:cs="Tahoma" w:ascii="Tahoma" w:hAnsi="Tahoma"/>
          <w:sz w:val="20"/>
        </w:rPr>
        <w:t>, indetto da Codesta Amministrazione con deliberazione n. 625 del 25.09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Radiodiagnostica o disciplina equipollente ________________________ e specializzazione nella disciplina di Radiodiagnostica o in una disciplina equipollente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1:00Z</dcterms:created>
  <dc:creator>ASL 22 - ACQUI TERME</dc:creator>
  <dc:description/>
  <cp:keywords/>
  <dc:language>en-US</dc:language>
  <cp:lastModifiedBy>a.bizzarra</cp:lastModifiedBy>
  <cp:lastPrinted>2019-02-14T11:46:00Z</cp:lastPrinted>
  <dcterms:modified xsi:type="dcterms:W3CDTF">2019-11-18T10:45:00Z</dcterms:modified>
  <cp:revision>8</cp:revision>
  <dc:subject/>
  <dc:title>Aaaaaaaaaaaaaaaaaaaaaaaaaaaaaaaaaaabbbbbbbbbbbbbbbbbbbbbbbbbbbbbbbccccccccccccccccccccccccccccccccccccccccccccccccccccdddddd</dc:title>
</cp:coreProperties>
</file>